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ANUL XVI, Ediţie nouă, Nr. 36        HOTĂRÂRI, ORDINE, DISPOZIŢII            6 septembrie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CHIOCHIŞ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Hotãrârea nr.30 / 2006</w:t>
      </w:r>
      <w:r>
        <w:rPr>
          <w:rFonts w:cs="Arial" w:ascii="Arial" w:hAnsi="Arial"/>
        </w:rPr>
        <w:t xml:space="preserve"> privind aprobarea nivelurilor pentru valoril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zabile,     impozitele şi  taxele locale şi alte taxe asimilate acestora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um şi amenzile aplicabile în anul fiscal    2007 , în comuna Chiochiş……………2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tãrârea nr.18 / 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privind asocierea Consiliului local al comunei Chiochiş, </w:t>
      </w:r>
    </w:p>
    <w:p>
      <w:pPr>
        <w:pStyle w:val="Normal"/>
        <w:ind w:left="720"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eţul Bistriţa –Năsăud cu toate Consiliile locale din Judeţul Bistriţa – Năsăud,</w:t>
      </w:r>
    </w:p>
    <w:p>
      <w:pPr>
        <w:pStyle w:val="Normal"/>
        <w:ind w:left="36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şi Consiliul Judeţean Bistri</w:t>
      </w:r>
      <w:r>
        <w:rPr>
          <w:rFonts w:cs="Arial" w:ascii="Arial" w:hAnsi="Arial"/>
        </w:rPr>
        <w:t>ţa</w:t>
      </w:r>
      <w:r>
        <w:rPr>
          <w:rFonts w:cs="Arial" w:ascii="Arial" w:hAnsi="Arial"/>
          <w:lang w:val="en-GB"/>
        </w:rPr>
        <w:t xml:space="preserve"> Năsăud , pentru planificarea şi implementarea</w:t>
      </w:r>
    </w:p>
    <w:p>
      <w:pPr>
        <w:pStyle w:val="Normal"/>
        <w:ind w:left="720"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iectului regional ‘Sistem integrat de management al deşeurilor şi asimilat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acestora în judeţul Bistriţa-Năsăud’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09-05T10:54:00Z</cp:lastPrinted>
  <dcterms:modified xsi:type="dcterms:W3CDTF">2007-10-11T06:04:00Z</dcterms:modified>
  <cp:revision>122</cp:revision>
  <dc:subject/>
  <dc:title>ANUL XIV, Ediţie nouă, Nr</dc:title>
</cp:coreProperties>
</file>